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 xml:space="preserve">® </w:t>
      </w:r>
      <w:r>
        <w:rPr>
          <w:rFonts w:cs="Tahoma" w:ascii="Tahoma" w:hAnsi="Tahoma"/>
          <w:b/>
          <w:color w:val="FF0000"/>
          <w:szCs w:val="24"/>
          <w:lang w:val="nl-BE"/>
        </w:rPr>
        <w:t>AERO VAST</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200 kopschot met oren (90°)  (HV-I-3.03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Omschrijving :</w:t>
      </w:r>
    </w:p>
    <w:p>
      <w:pPr>
        <w:pStyle w:val="Normal"/>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AERO ICA.200 is een structurele zonwering met een door de architect gespecificeerde oppervlaktebehandeling. Het systeem bestaat uit lensvormige zonweringlamellen, kopsekanten van de lamellen zijn voorzien van twee gelaserde kopschotten met oortjes (90°) voor vaste montage tussen constructieve elementen van het gebouw.</w:t>
      </w:r>
    </w:p>
    <w:p>
      <w:pPr>
        <w:pStyle w:val="Normal"/>
        <w:jc w:val="both"/>
        <w:rPr>
          <w:rFonts w:ascii="Tahoma" w:hAnsi="Tahoma" w:cs="Tahoma"/>
          <w:sz w:val="20"/>
          <w:lang w:val="nl-BE"/>
        </w:rPr>
      </w:pPr>
      <w:r>
        <w:rPr>
          <w:rFonts w:cs="Tahoma" w:ascii="Tahoma" w:hAnsi="Tahoma"/>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sz w:val="20"/>
          <w:lang w:val="nl-BE"/>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Zonwerende lensvormige lamellen, ICA.2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Breedte :  2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 3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tap en helling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Lensradius : 35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Neusradius : 4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Minimum traagheidsmomenten Iy = 239,5293.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sterke aslijn) ;  Iz = 11,3538.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bij een minimum materiaaldikte van 1,7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rPr>
      </w:pPr>
      <w:r>
        <w:rPr>
          <w:rFonts w:cs="Tahoma" w:ascii="Tahoma" w:hAnsi="Tahoma"/>
          <w:sz w:val="20"/>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y</w:t>
      </w:r>
      <w:r>
        <w:rPr>
          <w:rFonts w:cs="Tahoma" w:ascii="Tahoma" w:hAnsi="Tahoma"/>
          <w:sz w:val="20"/>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z</w:t>
      </w:r>
      <w:r>
        <w:rPr>
          <w:rFonts w:cs="Tahoma" w:ascii="Tahoma" w:hAnsi="Tahoma"/>
          <w:sz w:val="20"/>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rPr>
        <w:t>Lamel voorzien van 2 schroefkanalen, passend voor schroeven van het type DIN 7982 – ST3,9 mm</w:t>
      </w:r>
      <w:r>
        <w:rPr>
          <w:rFonts w:cs="Tahoma" w:ascii="Tahoma" w:hAnsi="Tahoma"/>
          <w:sz w:val="20"/>
          <w:lang w:val="nl-BE"/>
        </w:rPr>
        <w: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Kopschott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Zijdelingse kopschotten ICA.200.14 met oren (90°) voor vaste montage, uit gelaserd aluminium (AlMg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Afmetingen van de kopschotten met or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Dikte : 4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zonder oortjes) :  3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met oortjes) :  7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reedte : 200,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Oortjes van de kopschotten voorzien van schroefgaten Ø 8,5 mm, voor bevestiging tussen constructieve elementen van het gebouw.</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Tussenafstand schroefgaten :  5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kopschotten op lamellen d.m.v. 2x verzonken plaatschroeven DIN 7982 – ST3,9 x 2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Gevelbevestig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lamellen tussen constructieve elementen van het gebouw, een kant vast en de tegenoverliggende kant los, zodoende de lamellen kunnen dilliter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smiddelen uit corrosievrij materia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Systeemeigenschappen</w:t>
      </w:r>
      <w:r>
        <w:rPr>
          <w:rFonts w:cs="Tahoma" w:ascii="Tahoma" w:hAnsi="Tahoma"/>
          <w:sz w:val="20"/>
          <w:lang w:val="nl-BE"/>
        </w:rPr>
        <w:t xml:space="preserve"> </w:t>
      </w:r>
      <w:r>
        <w:rPr>
          <w:rFonts w:cs="Tahoma" w:ascii="Tahoma" w:hAnsi="Tahoma"/>
          <w:b/>
          <w:sz w:val="20"/>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 xml:space="preserve">AERO ICA.200 VAST met zonweringslamellen ICA.200 tussen twee kopschotten met oortjes (90°) geschroefd.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aximaal mogelijke afmetingen zijn afhankelijk van de plaatselijke windbelasting “qb”.</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RENSON N.V.</dc:creator>
  <dc:description/>
  <cp:keywords/>
  <dc:language>en-US</dc:language>
  <cp:lastModifiedBy>Reiner Frick</cp:lastModifiedBy>
  <cp:lastPrinted>2009-02-04T13:05:00Z</cp:lastPrinted>
  <dcterms:modified xsi:type="dcterms:W3CDTF">2011-04-08T08:21:00Z</dcterms:modified>
  <cp:revision>4</cp:revision>
  <dc:subject/>
  <dc:title>LASTENBOEKBESCHRIJVING LAMELLENWANDSYST</dc:title>
</cp:coreProperties>
</file>